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лена Захарова родилась в Москве 2 ноября 1975г. Когда она была подростком она пыталась поступить в театральную школу, но её не приняли. И она, обидевшись, хотела стать моделью даже можно сказать чуть было не стала моделью. Но вовремя одумалась и снова пошла в театральную школу и в этот раз её приняли в Щукинское театральное училище. Когда она была совсем маленькая ей было всего шесть лет она пошла в танцевальный кружок эстрадно - хореографически ансамбль "Буратино". Первую роль она сыграла еще, когда была школьницей -  подружка царевны в фильме-сказке. В 1998 году закончив театральное училище им. Б.Щукина, курс Евгения Симонова и была принята в группу театра Луны. В сериале Кадетство она сыграла главную роль "Палины Ольховской", она преподавательница этики и эстетики. Кадеты ей дарят цветы. Но как быть кадету, влюбленному в учительницу, не знает даже 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1:31:00Z</dcterms:created>
  <dc:creator>xakep</dc:creator>
  <dc:description/>
  <dc:language>en-US</dc:language>
  <cp:lastModifiedBy>xakep</cp:lastModifiedBy>
  <dcterms:modified xsi:type="dcterms:W3CDTF">2007-01-14T11:32:00Z</dcterms:modified>
  <cp:revision>1</cp:revision>
  <dc:subject/>
  <dc:title> Елена Захарова родилась в Москве 2 ноября 1975г</dc:title>
</cp:coreProperties>
</file>